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:                                                  Согласован:                                  Утвержден:</w:t>
      </w:r>
    </w:p>
    <w:p>
      <w:pPr>
        <w:pStyle w:val="Normal"/>
        <w:ind w:left="-540" w:firstLine="540"/>
        <w:rPr/>
      </w:pPr>
      <w:r>
        <w:rPr/>
        <w:t xml:space="preserve">Начальник территориального                    Начальник УО                     Заведующий МБДОУ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/>
      </w:pPr>
      <w:r>
        <w:rPr/>
        <w:t>отдела территориального                             Полысаевского                    «Детский сад № 57»</w:t>
      </w:r>
    </w:p>
    <w:p>
      <w:pPr>
        <w:pStyle w:val="Normal"/>
        <w:ind w:left="-540" w:firstLine="540"/>
        <w:rPr/>
      </w:pPr>
      <w:r>
        <w:rPr/>
        <w:t>управления                                                    городского округа                 ______Л.В.Рогачева</w:t>
      </w:r>
    </w:p>
    <w:p>
      <w:pPr>
        <w:pStyle w:val="Normal"/>
        <w:ind w:left="-540" w:firstLine="540"/>
        <w:rPr/>
      </w:pPr>
      <w:r>
        <w:rPr/>
        <w:t>Роспотребнадзора                               ________Н.Н.Гончарова                «_____»________2012г.</w:t>
      </w:r>
    </w:p>
    <w:p>
      <w:pPr>
        <w:pStyle w:val="Normal"/>
        <w:ind w:left="-540" w:firstLine="540"/>
        <w:rPr/>
      </w:pPr>
      <w:r>
        <w:rPr/>
        <w:t xml:space="preserve">Кемеровской области                              «_____»_______2012г.                                               </w:t>
      </w:r>
    </w:p>
    <w:p>
      <w:pPr>
        <w:pStyle w:val="Normal"/>
        <w:ind w:left="-540" w:firstLine="540"/>
        <w:rPr/>
      </w:pPr>
      <w:r>
        <w:rPr/>
        <w:t>в гг. Ленинск – Кузнецкий,</w:t>
      </w:r>
    </w:p>
    <w:p>
      <w:pPr>
        <w:pStyle w:val="Normal"/>
        <w:ind w:left="-540" w:firstLine="540"/>
        <w:rPr/>
      </w:pPr>
      <w:r>
        <w:rPr/>
        <w:t>Полысаево</w:t>
      </w:r>
    </w:p>
    <w:p>
      <w:pPr>
        <w:pStyle w:val="Normal"/>
        <w:ind w:left="-540" w:firstLine="540"/>
        <w:rPr/>
      </w:pPr>
      <w:r>
        <w:rPr/>
        <w:t>____________Г. П. Емелин.</w:t>
      </w:r>
    </w:p>
    <w:p>
      <w:pPr>
        <w:pStyle w:val="Normal"/>
        <w:ind w:left="-540" w:firstLine="540"/>
        <w:rPr/>
      </w:pPr>
      <w:r>
        <w:rPr/>
        <w:t>«_____» __________2012г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 xml:space="preserve">муниципального бюджетного дошкольного образовательного 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учреждения «Детский сад № 57 комбинированного вида »</w:t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/2013 учебный год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ысаево 2012г.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ормативно - правовое обеспечение учебного проце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ДОУ «Детский сад № 57» составлен в соответствии с нормативными документ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РФ «Об  образовании» от 10.07.1992   № 3266-1 с изменениями   и дополн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 дошкольном образовательном учреждении,  утверждённое постановлением  Правительства РФ  от  27 октября 2011 № 2562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от 23.11.2009 № 655 «Об утверждении и введении  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и науки РФ от 20.07.2011 № 2151 «Об утверждении и введении   в действие 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 государственного санитарного  врача РФ  от 20.12.2010 № 164 «Об утверждении СанПиН 2.4.1.2791-10 «Изменение №1 к СанПиН 2.4.1.2660-10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 государственного санитарного  врача РФ  от 22.07.2010 № 91 «Об утверждении СанПиН 2.4.1.2660-10  «Санитарно-эпидемиологические требования к устройству, содержанию и организации режима работы в дошкольных организациях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 МБДОУ «Детский сад № 57», утвержденный начальником  городского управления образования г.Полысаево от 19.04.2012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реализации  инвариантной    и вари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ей 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обеспечивает единство воспитательных 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ая деятельность делится на три блока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утренний образовательный блок</w:t>
      </w:r>
      <w:r>
        <w:rPr>
          <w:sz w:val="28"/>
          <w:szCs w:val="28"/>
        </w:rPr>
        <w:t xml:space="preserve"> – продолжительность с 7.00 до 9.00 часов включает в себя: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деятельность воспитателя с ребенком;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ную самостоятельную деятельность детей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 xml:space="preserve">непосредственная организованная образовательная деятельность </w:t>
      </w:r>
      <w:r>
        <w:rPr>
          <w:sz w:val="28"/>
          <w:szCs w:val="28"/>
        </w:rPr>
        <w:t>– продолжительность с 9.00 до 11.00 часов .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вечерний блок</w:t>
      </w:r>
      <w:r>
        <w:rPr>
          <w:sz w:val="28"/>
          <w:szCs w:val="28"/>
        </w:rPr>
        <w:t xml:space="preserve"> – продолжительностью с 15.30 до 19.00 часов включает в себя : 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-  кружковую работу;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образовательную деятельность с воспитателем (дежурства, закаливающие процедуры, прогулки)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деятельность ребенка (игра, деятельность детей в центрах развития)</w:t>
      </w:r>
    </w:p>
    <w:p>
      <w:pPr>
        <w:pStyle w:val="Normal"/>
        <w:ind w:right="-4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 воспитательно – образовательного  процесса</w:t>
      </w:r>
    </w:p>
    <w:p>
      <w:pPr>
        <w:pStyle w:val="Normal"/>
        <w:ind w:right="-4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чинается с 1 сентября.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- с 1 сентября по 11 сентября –  адаптационный, диагностический период;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- с 12 сентября по 31октября–    образовательный процесс;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- с 05 ноября по 11 ноября –      «творческие каникулы»;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- с 12 ноября по 25  декабря -     образовательный процесс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- с 26 декабря по 10 января –      новогодние каникулы;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- с 11 января по  28 марта –        образовательный процесс;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- с 29 марта по 03 апреля  -         «творческие» каникулы;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- с 03 апреля  по 30 апреля –      образовательный  процесс;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 мая по 30 мая –                  диагностический период.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воспитательно – образовательного процесса в детском саду  представлено следующими направлениями развития:</w:t>
      </w:r>
    </w:p>
    <w:p>
      <w:pPr>
        <w:pStyle w:val="Normal"/>
        <w:numPr>
          <w:ilvl w:val="0"/>
          <w:numId w:val="1"/>
        </w:numPr>
        <w:ind w:left="795" w:right="-4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 – речевое; </w:t>
      </w:r>
    </w:p>
    <w:p>
      <w:pPr>
        <w:pStyle w:val="Normal"/>
        <w:numPr>
          <w:ilvl w:val="0"/>
          <w:numId w:val="1"/>
        </w:numPr>
        <w:ind w:left="795" w:right="-44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личностное;</w:t>
      </w:r>
    </w:p>
    <w:p>
      <w:pPr>
        <w:pStyle w:val="Normal"/>
        <w:numPr>
          <w:ilvl w:val="0"/>
          <w:numId w:val="1"/>
        </w:numPr>
        <w:ind w:left="795" w:right="-441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;</w:t>
      </w:r>
    </w:p>
    <w:p>
      <w:pPr>
        <w:pStyle w:val="Normal"/>
        <w:numPr>
          <w:ilvl w:val="0"/>
          <w:numId w:val="1"/>
        </w:numPr>
        <w:ind w:left="795" w:right="-441" w:hanging="360"/>
        <w:jc w:val="both"/>
        <w:rPr/>
      </w:pPr>
      <w:r>
        <w:rPr>
          <w:sz w:val="28"/>
          <w:szCs w:val="28"/>
        </w:rPr>
        <w:t>Физкультурно  – оздоро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в 2012-2013году  функционируют три группы : первая   младшая, средняя  и  старшая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й младшей</w:t>
      </w:r>
      <w:r>
        <w:rPr>
          <w:sz w:val="28"/>
          <w:szCs w:val="28"/>
        </w:rPr>
        <w:t xml:space="preserve"> группе  продолжительность непрерывной непосредственно организованной образовательной деятельности в  первую половину дня, длительностью  не более 10  минут, по подгруппам  7-8 детей. Перерыв между  периодами  непрерывной образовательной  деятельности   детей  не менее 10 мину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 «Познавательно – речев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держание образовательной области  «Познание</w:t>
      </w:r>
      <w:r>
        <w:rPr>
          <w:sz w:val="28"/>
          <w:szCs w:val="28"/>
        </w:rPr>
        <w:t>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нсор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 – исследовательской и продуктивной (конструктивной)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е целостной картины мира , расширение кругозор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одержание образовательной области «Коммуникац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вободного общения с взрослыми 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всех компонентов устной речи детей ( лексической стороны, грамматического строя речи, произносительной стороны речи,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овладение детьми нормами реч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одержание  образовательной  области  «Чтение художественно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на достижение цели формирования интереса и потребности в чтении  (восприятии) книг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тературн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щение к словесному  искусству, в том числе развитие художественного восприятия и эстетического вк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жиме дня выделено специальное время для ежедневного чтения детям, для детей  2-3 лет длительность чтения с обсуждением прочитанного составляет    8-1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оциально – личностное развит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образовательной области «Социализация» </w:t>
      </w:r>
      <w:r>
        <w:rPr>
          <w:sz w:val="28"/>
          <w:szCs w:val="28"/>
        </w:rPr>
        <w:t>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х задач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гров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элементарным общепринятым нормам и правилам взаимоотношения со сверстниками и взрослыми ( в том числе мораль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ендерной, семейной гражданской принадлежности, патриотических чувств , чувства принадлежности к мировому сообществ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Художественно – эстетическ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держание образовательной  области «Художественное творче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дуктивной деятельности детей ( рисование, лепка, аппликация, художественный тр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зобразите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одержание образовательной области «Музы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а на достижение цели развития музыкальности детей, способности  эмоционально воспринимать музыку через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 – худож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музык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Физ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одержание образовательной области «Здоровье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правлено на достижение целей охраны здоровья детей и формирование основы культуры здоровья через 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 – гигиенических навыков; - формирование начальных представлений о здоровом образе жиз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держание образовательной области «Физическая культу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о  на достижение целей формирования у детей  интереса и ценностного отношения к занятиям физической культурой, гармоничное физическое развитие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пление и обогащени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вигательного опыта детей (овладение основными дви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отребности в двигательной активности и физическом 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ирование образовательной деятельности на неделю</w:t>
      </w:r>
    </w:p>
    <w:p>
      <w:pPr>
        <w:pStyle w:val="Normal"/>
        <w:jc w:val="center"/>
        <w:rPr/>
      </w:pPr>
      <w:r>
        <w:rPr/>
        <w:t>в первой  младшей групп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1"/>
        <w:gridCol w:w="331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 образовательная  де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раза в недел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», «Безопасность», «Социализация», «Музыка» «Коммуникация», «Тру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в недел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, «Социализация», «Коммуникация»,  «Музыка» ,«Труд», «Чтение художественной литературы», «Художественное творчество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а в неделю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Труд», «Художественное творчество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о 8-10 мину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муникация», «Музыка», «Художественное творче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, «Коммуникация», «Музыка», «Познание», «Тру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Художественное творчест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редней  группе</w:t>
      </w:r>
      <w:r>
        <w:rPr>
          <w:sz w:val="28"/>
          <w:szCs w:val="28"/>
        </w:rPr>
        <w:t xml:space="preserve">  продолжительность непрерывной непосредственно образовательной деятельности  не более 20 минут, по подгруппам  8-10 детей.  В середине времени,  отведенного на непрерывную образовательную деятельность, проводят физкультурную  минутку. Перерывы между периодами непрерывной образовательной деятельности – не менее 10 минут.  Особое внимание уделяется речевым нарушениям детей с различными затруднениями в развитии общей  и мелкой моторики ру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ознавательно – речев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держание образовательной области «Познание</w:t>
      </w:r>
      <w:r>
        <w:rPr>
          <w:sz w:val="28"/>
          <w:szCs w:val="28"/>
        </w:rPr>
        <w:t>»  направлено на достижение целей развития 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енсорное развити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ознавательно – исследовательской  и продуктивной  (конструктивной )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целостной картины мира, расширения кругозора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держание образовательной области  «Чтение художественно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на достижении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в том числе первичных ценност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литератур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выделено специальное время для ежедневного  чтения с детьми продолжительностью не более 2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оциально – личностн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держание образовательной области «Социализац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о на достижение целей освоения первоначальных представлений социального характера и включение детей в систему социальных отношений  через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гровой деятельности детей;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элементарным общепринятым нормам и правилам взаимоотношения со сверстниками и взрослыми ( в том числе мораль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одержание образовательной области «Тру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лостного отношения к собственному труду, труду других людей и его результ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ервичных представлений о труде взрослых, его роли в обществе и жизни каждого челове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одержание образовательной области «Безопасность</w:t>
      </w:r>
      <w:r>
        <w:rPr>
          <w:sz w:val="28"/>
          <w:szCs w:val="28"/>
        </w:rPr>
        <w:t>» направлено на достижение целей формирования основ безопасности собственной жизнедеятельности и формирования предпосылок экологического сознания  ( безопасности окружающего мира)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правилам безопасного для человека  и окружающего мира природ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Художественно – эстетическ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держание образовательной области «Музы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- худож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музыкальному искус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держание образовательной области «Художественное творче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о на достижение целей формирования интереса к эстетической стороне окружающей действительности , удовлетворение потребности детей в самовыражении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продуктивн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дет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изобразительному твор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Физическ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держание образовательной области «Здоровь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 – гигиенически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ставлений о здоровом образе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держание образовательной области «Физическая культура</w:t>
      </w:r>
      <w:r>
        <w:rPr>
          <w:sz w:val="28"/>
          <w:szCs w:val="28"/>
        </w:rPr>
        <w:t xml:space="preserve">» направлено на достижение целей формирования у детей интереса и ценностного отношения к занятиям физической культурой , гармоничное физическое развитие через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( скоростных, силовых, гибкости, выносливости и координ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отребности в двигательной активности и физическом совершенствован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ование образовательной деятельности на неделю </w:t>
      </w:r>
      <w:r>
        <w:rPr>
          <w:b/>
          <w:i/>
          <w:sz w:val="28"/>
          <w:szCs w:val="28"/>
        </w:rPr>
        <w:t>в  сре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88"/>
        <w:gridCol w:w="4805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 образовательная 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оровье», «Безопасность», «Социализация», «Музыка»,«Коммуникация», «Тру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 – исследовательская деятель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знание ( продуктивная и познавательно – исследовательская деятельность), сенсорное развитие «Социализация», «Коммуникация»,  «Труд», «Художественное творчество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ние: Формирование элементарных математических представле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 ( формирование элементарных математических представлений) «Социализация», «Труд», «Коммуникация», «Художественное творчеств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Чтение художественной литературы», Безопасность», «Социализация», «Музыка»,«Коммуникация», «Тру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раза  неделю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ение художественной литературы», «Труд», «Художественное творчество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5 минут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ммуникация», «Музыка», «Художественное творчество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ппликац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, 1 раз в две недели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удожественное творчество», «Коммуникация», «Музыка», «Познание» (формирование целостной картины мира), «Труд»,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Художественное творчеств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тьми  </w:t>
      </w:r>
      <w:r>
        <w:rPr>
          <w:b/>
          <w:sz w:val="28"/>
          <w:szCs w:val="28"/>
        </w:rPr>
        <w:t>старшей логопедической г</w:t>
      </w:r>
      <w:r>
        <w:rPr>
          <w:sz w:val="28"/>
          <w:szCs w:val="28"/>
        </w:rPr>
        <w:t xml:space="preserve">руппы  продолжительность непосредственной образовательной деятельности не более 25 минут, по подгруппам до   10 детей. В середине времени,  отведенного на непрерывную образовательную деятельность, проводятся физкультурные   минутки. Перерывы между периодами непрерывной образовательной деятельности  не менее 10 минут. Разделы – обучение грамоте и развитие лексико – грамматических  категорий введены в коррекционные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ознавательно – речев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держание  образовательной области «Познание</w:t>
      </w:r>
      <w:r>
        <w:rPr>
          <w:sz w:val="28"/>
          <w:szCs w:val="28"/>
        </w:rPr>
        <w:t>»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сор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- исследовательской и продуктивной  (конструктивной)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, расширение кругозор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держание образовательной области «Чтение художественно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тератур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направлено на достижение целей формирования интереса и потребности в чтении  ( восприятии)  книг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лостной картины мира , в том числе первичных ценностных предста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тератур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ловесному искусству, в том числе развития художественного восприятия и эстетического вку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одержание образовательной области «Коммуникац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правлено на достижение целей овладения конструктивными способами и средствами взаимодействия с окружающими людьми 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вободного общения с взрослыми 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 компонентов устной речи (лексической стороны, связной речи – диалогической и монологических  форм) в различных формах и видах де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овладение детьми нормам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Социально – личностное развит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тельной области «Социализац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правлено на достижение целей освоения первоначальных представлений социального характера и включение детей с систему социальных отношений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гровой деятель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элементарным общепринятым нормам и правилам взаимоотношения со сверстниками и взрослыми ( в том числе моральны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ендерной 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одержание образовательной области «Тру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о на достижение целей формирования положительного отношения к труду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ценностного отношения к собственному труду, труду других людей и его результ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 образовательной области «Безопасность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направлено на достижение целей формирования основ безопасности собственной жизнедеятельности и формирования предпосылок экологического сознания ( безопасности окружающего мира)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опасных для человека и окружающего мира природы ситуациях и способов поведения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етям знаний о правилах безопасности дорожного движения в качестве  пешехода и пассажира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осторожного и осмотрительного отношения  к потенциально опасным  для человека и окружающего мира природы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«Художественно – эстетиче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держание образовательной области «Художественное творчество» </w:t>
      </w:r>
      <w:r>
        <w:rPr>
          <w:sz w:val="28"/>
          <w:szCs w:val="28"/>
        </w:rPr>
        <w:t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дуктивной деятельности детей (рисование, лепка, аппликация, художественный тр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зобразительному искус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держание образовательной области «Музы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правлено на достижение цели развития музыкальности детей, способности эмоционально воспринимать музыку через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 – худож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музык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Физическое развит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держание образовательной области «Здоровь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о на достижение целей охраны здоровья детей и формирования основы культуры здоровья через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 – гигиенически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ставлений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одержание образовательной области «Физическая культу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 обогащение двигательного опыта детей (овладение основными движ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оррекционные занятия </w:t>
      </w:r>
      <w:r>
        <w:rPr>
          <w:sz w:val="28"/>
          <w:szCs w:val="28"/>
        </w:rPr>
        <w:t xml:space="preserve">являются основной формой коррекционного обучения,  на которых систематически осуществляется развитие всех компонентов речи  и подготовка  их к  обучению  в школе. Коррекционные занятия проводятся в старшей группе  как фронтальные, так и подгрупповые и индивидуальные.  Продолжительность непосредственной образовательной деятельности – не более 25 минут. В середине времени, отведенного на образовательную деятельность , проводят физкультурные  мин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ование образовательной деятельности в </w:t>
      </w:r>
      <w:r>
        <w:rPr>
          <w:b/>
          <w:sz w:val="28"/>
          <w:szCs w:val="28"/>
        </w:rPr>
        <w:t>старшей г</w:t>
      </w:r>
      <w:r>
        <w:rPr>
          <w:sz w:val="28"/>
          <w:szCs w:val="28"/>
        </w:rPr>
        <w:t xml:space="preserve">руппе на нед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88"/>
        <w:gridCol w:w="4805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 образовательная 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зовая образовательная област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ция образовательных област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,»Безопасность», «Социализация», «Музыка»«Коммуникация», «Тру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 – исследовательская деятель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неделю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знание ( продуктивная и познавательно – исследовательская деятельность), сенсорное развитие «Социализация», «Коммуникация»,  «Труд», «Художественное творчество». Коррекц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Формирование элементарных математических представлен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 ( формирование элементарных математических представлений) «Социализация», «Труд», «Коммуникация», «Художественное творчеств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.Формирование целостной картины мира, расширение кругозо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, «Чтение художественной литературы», «Безопасность», «Социализация», «Музыка»,«Коммуникация», «Труд» Коррекция реч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раза в  неделю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тение художественной литературы», «Труд», Коррекция  «Художественное творчество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онно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Коммуникация», «Чтение художественной литературы», «Социализация», «Художественное творчество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по 20 мину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муникация», «Музыка», «Художественное творче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ппликац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, 1 раз в две недели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, «Коммуникация», «Музыка», «Познание» (формирование целостной картины мира) «Труд», Коррекция реч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неделю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, «Коммуникац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Художественное творчество», «Социализац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тивная часть учебного плана</w:t>
      </w:r>
      <w:r>
        <w:rPr>
          <w:sz w:val="28"/>
          <w:szCs w:val="28"/>
        </w:rPr>
        <w:t xml:space="preserve"> представлена кружков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в  </w:t>
      </w:r>
      <w:r>
        <w:rPr>
          <w:b/>
          <w:sz w:val="28"/>
          <w:szCs w:val="28"/>
        </w:rPr>
        <w:t>вокальной группе «Кроха</w:t>
      </w:r>
      <w:r>
        <w:rPr>
          <w:sz w:val="28"/>
          <w:szCs w:val="28"/>
        </w:rPr>
        <w:t xml:space="preserve">»  ( 6 – 8  детей ) проводятся 1 раз в неделю во второй половине дня в старшей группе  и направлены на  развитие у детей певческих навыков и выразительных непринужденных движений в  соответствии  с характером муз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в кружке </w:t>
      </w:r>
      <w:r>
        <w:rPr>
          <w:b/>
          <w:sz w:val="28"/>
          <w:szCs w:val="28"/>
        </w:rPr>
        <w:t>«Школа мяча»</w:t>
      </w:r>
      <w:r>
        <w:rPr>
          <w:sz w:val="28"/>
          <w:szCs w:val="28"/>
        </w:rPr>
        <w:t xml:space="preserve"> в старшей группе проводится 1 раз в неделю по вторникам, (6-8 детей) и способствует  созданию предпосылок успешного обучения детей спортивным играм с мяч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я в кружке </w:t>
      </w:r>
      <w:r>
        <w:rPr>
          <w:b/>
          <w:sz w:val="28"/>
          <w:szCs w:val="28"/>
        </w:rPr>
        <w:t xml:space="preserve">«Забава» </w:t>
      </w:r>
      <w:r>
        <w:rPr>
          <w:sz w:val="28"/>
          <w:szCs w:val="28"/>
        </w:rPr>
        <w:t>( 6- 8дет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проводятся в средней группе  во вторую половину дня и направлены на развитие речи детей, мелкой моторики ру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57 комбинированного вид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"/>
        <w:gridCol w:w="5420"/>
        <w:gridCol w:w="1134"/>
        <w:gridCol w:w="1134"/>
        <w:gridCol w:w="16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 (обязательная)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 – речевое разви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личност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 – эстетическое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 (мод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Кро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Заба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Школа мяч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28"/>
          <w:szCs w:val="28"/>
        </w:rPr>
        <w:t>Программно - методическое обеспечение образовательного процесса  на 2012/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ариативная  часть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94"/>
        <w:gridCol w:w="2350"/>
        <w:gridCol w:w="32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общеобразовательная программа дошкольного образования МБДОУ «Детский сад № 57 комбинированного вида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ДОУ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ая образовательная программа дошкольного образования «От рождения до школ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 редакцией Н.Е.Вераксы, Т.С.Комаровой, М.А.Васильево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изд.испр и допол.-М.:МОЗАЙКА_СИНТЕЗ, 2011.-336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воспитания и обучения детей с фонетико - фонематическим недоразвитием речи (  6 год жизн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 Филич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.Каше, Г.В.Чирк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; 1986.- 56 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080" w:right="1106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86"/>
      <w:jc w:val="center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5:00Z</dcterms:created>
  <dc:creator>User</dc:creator>
  <dc:description/>
  <cp:keywords/>
  <dc:language>en-US</dc:language>
  <cp:lastModifiedBy>Сад</cp:lastModifiedBy>
  <cp:lastPrinted>2012-04-28T08:33:00Z</cp:lastPrinted>
  <dcterms:modified xsi:type="dcterms:W3CDTF">2012-08-17T02:11:00Z</dcterms:modified>
  <cp:revision>101</cp:revision>
  <dc:subject/>
  <dc:title>Пояснительная записка</dc:title>
</cp:coreProperties>
</file>