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 :                                                                    Принят            заведующая МДОУ Л.В.Рогачева                            на педагогическом    совете  02.06.2011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07.06.2011г.протокол   № 6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одители! Уважаемые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й публичный доклад нашего учреждения является формой отчета перед родителями, общественностью, органами местного самоуправления о деятельности МДОУ «Детский сад №57 комбинированного вида» в прошедшем  2010-2011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дошкольное образовательное учреждение «Детский сад № 57 комбинированного вида», функционирует с  марта 195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сположен по адресу Кемеровская область, город Полысаево, улица Космонавтов , дом №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детский сад работает по лицензии на право ведения образовательной деятельности А № 307439 от 11.12.2008г. и свидетельство аккредитации АА 146288 от 04.06.2009г, как муниципальное дошкольное образовательное учреждение «Детский сад № 57 комбинированного ви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лектив детского сада осуществляет образовательную деятельность, правовую, финансовую, хозяйственную в соответствии с законом «Об образовании», «Типовым положением» о дошкольном учреждении и Уставом М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ДОУ работает в режиме пятидневной рабочей недели с 07 до 19.00 , с длительностью пребывания ребенка в ДОУ 12 часов. Выходные дни : суббота и воскресенье, нерабочие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дителем МДОУ является Городское управление образования Администрации   Полысаевского  городского округ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ами самоуправления Учреждения являются: 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Совет учреждения – реализует установленные законодательством принципы демократического, государственно – общественного характера управления образованием. Заведующий Учреждением осуществляет управление Учреждением на основе единоначалия, организует работу ДОУ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коллектива (конференция) – рассматривает и принимает проект Устава, вносит предложения Учредителю по улучшению финансово – хозяйственной деятельности Учреждения, выбирает Совет Учреждения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– определяет направления образовательной деятельности Учреждения, выявляет и внедряет педагогический опыт, решает вопросы повышения квалификации кадров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– содействует совершенствованию условий для осуществления образовательного процесса. Охране жизни и здоровья детей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843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авила приема детей  в МДОУ определяется Учредителем в соответствии с законодательством Российской Федерации и решение Полысаевского  городского Совета народных депутатов от 25.02.2011  №25 «Об утверждении Правил приёма и отчисления воспитанников муниципальных образовательных учреждений  г.Полысаево, реализующих общеобразовательные программы дошкольного образования» В МДОУ принимаются дети независимо от пола, расы, национальности, языка, происхождения, отношения к религии, места жительства, социального, имущественного и должностного положения родите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1 году в МДОУ «Детский сад № 57»  функционировали  три возрастных группы: первая младшая ( с 2 до 3 лет), вторая младшая группа ( с 3 до 4 лет), старшая логопедическая  группа (с 5 до 6 лет) , общая численность детей  – 58 человек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школьное учреждение реализует программу  «Радуга» под редакцией Т. Н. Дороновой, Е.В.Соловьевой. в старшей группе и «Программу воспитания и обучения в детском саду»  под редакцией М.А.Васильевой в младши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и последних пяти лет коллектив ДОУ работает в инновационном, развивающе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о – образовательная работа в ДОУ проводиться  в соответствии с  задачами программ «Радуга» ,  «Программы обучения и воспит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создать ребенку возможность радостно и содержательно прожить эти 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обеспечить охрану и укрепление здоровья (как физического, так и психическог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формировать активное и бережно уважительное отношение к окружающему мир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приобщать к основным сферам человеческой культуры (труду, знаниям, искусству, морали и д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направление нашего детского сада, дополнительно реализуем  «Программы обучения и воспитания с фонетико – фонематическим недоразвитием речи», Т. Б.Филичевой, Г.В.Чиркиной  где основными задачами коррекционного обуч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практическое усвоение лексических и грамматических средств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формирование правильного произнош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подготовка к обучению грамоте, овладение элементами грам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развитие навыков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остный – ориентированный подход в ДОУ предполагает поддержку и развитие природных свойств ребенка, оказания ему помощи в процессе социализации, развитие способностей организовывать свою жизнь в культурных формах, творческой саморе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управления дошкольным образовате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но-образовательную работу в ДОУ  ведут 10 педагогов: 6 воспитателей, старший воспитатель, учитель–логопед, инструктор по физической культуре, музыкальный руководитель.   Девять  педагогов имеют специальное образование, высшую, первую и вторую квалификационные категорию. Учитель – логопед , два воспитателя , инструктор по физической культуре имеют высше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ин воспитатель учится на 3 курсе педагогического колледжа и не имеет квалификационной категории. Педагоги постоянно повышают свой профессиональный уровень на курсах повышения квалификации в КРИПКиПРО, участвуют в городских профессиональных конкурсах,  получают  высшее профессиональное образование на заочной форме обучения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120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7pt;height:195.35pt" filled="f" o:ole="">
            <v:imagedata r:id="rId3" o:title=""/>
          </v:shape>
          <o:OLEObject Type="Embed" ProgID="" ShapeID="ole_rId2" DrawAspect="Content" ObjectID="_7836366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е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69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15pt;height:195.35pt" filled="f" o:ole="">
            <v:imagedata r:id="rId5" o:title=""/>
          </v:shape>
          <o:OLEObject Type="Embed" ProgID="" ShapeID="ole_rId4" DrawAspect="Content" ObjectID="_156500001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таж</w:t>
      </w:r>
    </w:p>
    <w:p>
      <w:pPr>
        <w:pStyle w:val="Normal"/>
        <w:rPr/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5940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95pt;height:174pt" filled="f" o:ole="">
            <v:imagedata r:id="rId7" o:title=""/>
          </v:shape>
          <o:OLEObject Type="Embed" ProgID="" ShapeID="ole_rId6" DrawAspect="Content" ObjectID="_195541493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возраст педагогов 49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но- развивающая среда в детском саду построена в соответствии с требованиями, предъявляемыми  к организации предметно–развивающей среды программ  «Радуга»  , «Программы воспитания и обучения в детском саду» заключается в наличии специальных помещений для организации разнообразных видов  детской деятельности и оздоровлен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узыкальный зал, площадью 50кв.м, оснащенный  аудиотехникой, детскими музыкальными 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портивный зал, площадью 41,7кв.м, оснащенный разнообразным спортивны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едицинский кабинет–площадью 8,3 кв.м, отвечающий санитарно –гигиеническим требованиям. Для оздоровления детей в кабинете имеется облучатель, тонометр, весы, ростомер, тубусный кварц. В 2010 году получили лицензию на медицинский каби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методический кабинет, площадью 24,1 кв.м., оснащен компьютером, аудиотехникой, методической литературой и пособ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кабинет учителя–логопеда, площадью 9,1 кв.м, оснащен пособиями для занятий, музыкальным центром, телевизором.</w:t>
      </w:r>
    </w:p>
    <w:p>
      <w:pPr>
        <w:pStyle w:val="Normal"/>
        <w:jc w:val="both"/>
        <w:rPr/>
      </w:pPr>
      <w:r>
        <w:rPr>
          <w:sz w:val="28"/>
          <w:szCs w:val="28"/>
        </w:rPr>
        <w:t>* 3 групповых помещения, общей площадью  139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ия, созданные  в  ДОУ, обеспечивают возможность каждому ребенку в удовлетворении его физических потребностей. Основной программой в данном направлении является «Программа обучения и воспитания в детском саду»  под редакцией М.А.Васильевой.  Дополнительная программа    Л.Д.Глазыриной «Физическая культура–дошкольникам»  направлена на применения нетрадиционных подходов в оздоровлении и обучении, воспитании средствами физической культуры, где особое внимание уделено содружеству педагога и воспитуемого, четко прослеживается методика занятий по системе «ненасильственное физическое воспита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но–пространственное окружение ДОУ эстетически продумано и оформлено. Содержание предметно–развивающей среды соответствует интересам девочек и мальчиков их возрастным особенностям. Периодически изменяется, пополняется с ориентацией на поддержание интереса детей, обеспечение «зоны ближайшего развития», развитие индивидуальных особ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1 году взаимодействию с родителями уделялось достаточное внимание. Особую значимость приобрели нетрадиционные встречи с родителями, включающие в себя игры, тренинги, конкурсы и т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брой традицией стало в детском саду проведения праздников, семейных проектов, дней здоровья, новоселья, конкурсов, которые призваны помочь детям и родителям найти взаимопонимание, ощутить взаимоподдерж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тзывам и результатам анкетирования  родителей работа в ДОУ по взаимодействию с родителями оказалась эффективной, но необходимо совершенствовать внедрение современных педагогических технологий сопровождения семьи, больше оказывать предметно – консультативной помощи родителям в воспитании  и обучении дет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семей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940" w:dyaOrig="3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6.95pt;height:174pt" filled="f" o:ole="">
            <v:imagedata r:id="rId9" o:title=""/>
          </v:shape>
          <o:OLEObject Type="Embed" ProgID="" ShapeID="ole_rId8" DrawAspect="Content" ObjectID="_1079585646" r:id="rId8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емей по уровню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940" w:dyaOrig="3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6.95pt;height:174pt" filled="f" o:ole="">
            <v:imagedata r:id="rId11" o:title=""/>
          </v:shape>
          <o:OLEObject Type="Embed" ProgID="" ShapeID="ole_rId10" DrawAspect="Content" ObjectID="_909041907" r:id="rId10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емей по уровню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940" w:dyaOrig="3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6.95pt;height:174pt" filled="f" o:ole="">
            <v:imagedata r:id="rId13" o:title=""/>
          </v:shape>
          <o:OLEObject Type="Embed" ProgID="" ShapeID="ole_rId12" DrawAspect="Content" ObjectID="_1171485290" r:id="rId1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хранение и укрепление здоровья 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коллектива в 2010-11учебном  году была направлена на развитие разнообразных форм  оздоровительной работы и создание максимально – комфортных условий для всестороннего развития личности с учетом индивидуальных, психофизических и интеллектуальных возможностей ребенка, развития способностей и адаптации в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истему здоровьесбережения  включены физкультурные и коррекционные занятия, закаливающие мероприятия,  кислородный коктейль,  точечный массаж, гимнастика после сна, оздоровительный бег, дозированная ходьба, пальчиковая гимнастика, релакс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у включены спортивные праздники и развлечения, недели и дни здоровья, целевые прогулки, спортивные и подвижные игры, динамические и игровые часы , мини – туриз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ывать здоровых малышей помогло комплексное использование всех средств физического развития и оздоровления, содружество педагогики и медицины, микроклимат добра, заботы и внимания к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иленная  физкультурно– оздоровительная работа дает свои результаты – снижается заболеваемость детей, среди воспитанников  в 2011году нет часто болеющ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мониторинга в 2010-11  году дети распределены по группам здоровья следующим образом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5940" w:dyaOrig="3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6.95pt;height:174pt" filled="f" o:ole="">
            <v:imagedata r:id="rId15" o:title=""/>
          </v:shape>
          <o:OLEObject Type="Embed" ProgID="" ShapeID="ole_rId14" DrawAspect="Content" ObjectID="_1184579640" r:id="rId1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случаев заболевания дет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940" w:dyaOrig="3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6.75pt;height:174.3pt" filled="f" o:ole="">
            <v:imagedata r:id="rId17" o:title=""/>
          </v:shape>
          <o:OLEObject Type="Embed" ProgID="" ShapeID="ole_rId16" DrawAspect="Content" ObjectID="_39058854" r:id="rId16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ганизация питания, состояние обеспечение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тание– один из ключевых факторов, определяющих качество и жизнь ребенка, его рост и развитие. Питание в ДОУ организовано в соответствии с санитарно–гигиеническими требованиями. Десятидневное меню выдерживается. Ежемесячно проводится анализ питания по натуральным нормам, подсчитывается калорийность. Осуществляется старшей медицинской сестрой ежедневный контроль  качества приготовления блюд и приемом пи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етском саду созданы условия безопасности жизни и деятельности участников образовательного процесса: автоматическая пожарная сигнализация; тревожная кнопка, выведенная на пульт вневедомственной охраны. Деревянные чердачные перекрытия пропитаны огнезащитным составом. Первичные средства пожаротушения имеются в достаточном количестве. Планы эвакуации имеются на каждом этаже. Регулярно проводятся с детьми учебные эвак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направлениями деятельности администрации детского сада по обеспечению безопасности в детском саду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рная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итеррорестическая безопасность, безопасность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санитарно- гигиенически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остается без внимания и работа по противопожарной безопасности и профилактики детского дорожного травматизма. Воспитанники ДОУ   были участниками   акций  и месячников по дорожной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ли участие в конкурсе рисунков «Останови огонь!» в ДОУ систематически проводились инструктажи и тренировки по эвакуации детей. На  занятиях,  играх, экскурсиях по городу дети приобретали знания и навыки здорового образа жизни, безопасного поведения в разных экстремаль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Социальная активность и социальное партне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оздания целостной воспитательной системы необходимо сотрудничество с социальными институтами города.  Заключены договора с детской библиотекой,  д\к  «Родина», школа № 35,  детской музыкально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24790</wp:posOffset>
                </wp:positionV>
                <wp:extent cx="1028700" cy="11430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7pt" to="278.95pt,10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Детская поликлиника                                     Дом детского творчеств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342900" cy="1028700"/>
                <wp:effectExtent l="12065" t="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170.95pt,8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1257300" cy="457200"/>
                <wp:effectExtent l="1905" t="1016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305.95pt,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1143000" cy="457200"/>
                <wp:effectExtent l="0" t="7620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pt" to="152.95pt,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ИМЦ                                                                     Детская библиот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pt" to="314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685800" cy="24130"/>
                <wp:effectExtent l="0" t="35560" r="63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143.95pt,1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Школа №35      </w:t>
      </w: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 xml:space="preserve">МДОУ                           </w:t>
      </w:r>
      <w:r>
        <w:rPr>
          <w:sz w:val="32"/>
          <w:szCs w:val="32"/>
        </w:rPr>
        <w:t>ДК «Родина»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1087755" cy="481965"/>
                <wp:effectExtent l="254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346.6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1143000" cy="5715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125.95pt,5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«Детский сад №57»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58420" cy="1002665"/>
                <wp:effectExtent l="33655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100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193.55pt,8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800100" cy="941705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70.95pt,7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1257300" cy="1028700"/>
                <wp:effectExtent l="3175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341.95pt,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                                                                                  КРИПК и 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Школа искусств              Пожарная часть                 ГИБД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обеспечение функционир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развития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ы административно – хозяйственной деятельности ДОУ оказывает существенное влияние на качество и уровень воспитательно – образовательной работы, а так же обеспечение охраны жизни и здоровь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е учреждение является бюджетным, финансируется из городского бюджета. В целях улучшения материально – технического обеспечения ДОУ привлекаются и другие дополнительные источники финансирования. Это добровольное пожертвование родителей и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 накопленных в течение года средств и спонсорской помощи  приобрет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льное бельё - 20 комплектов, ковровые покрытия в младшие группы, электромясорубку, пылесос, трехярусная кровать, кухонную  посуду на пище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ровели косметический ремонт в ДОУ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ерешенные проблемы</w:t>
      </w:r>
    </w:p>
    <w:p>
      <w:pPr>
        <w:pStyle w:val="Normal"/>
        <w:jc w:val="both"/>
        <w:rPr/>
      </w:pPr>
      <w:r>
        <w:rPr>
          <w:sz w:val="28"/>
          <w:szCs w:val="28"/>
        </w:rPr>
        <w:t>Нашему детскому саду 59 лет. На сегодняшний день  остается нерешенной проблема  капитального ремонта помещения бассейна, а также приобретение в достаточном количестве детских игрушек и спортивного инвен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зультаты образовате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мониторинга усвоения программного материала детьми в 2011 году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9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object w:dxaOrig="5940" w:dyaOrig="3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6.95pt;height:174pt" filled="f" o:ole="">
            <v:imagedata r:id="rId19" o:title=""/>
          </v:shape>
          <o:OLEObject Type="Embed" ProgID="" ShapeID="ole_rId18" DrawAspect="Content" ObjectID="_1459489933" r:id="rId1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ень усвоения программы по сравнению с прошлым годом составил 17 % . Много внимания уделялось речевому развитию детей, развития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екционно – развивающая работа в ДОУ, опираясь на психофизические особенности детей с ОНР и ЗПР, пронизывает все содержание воспитательно  – образовательной  работы ДОУ. В этом учебном году у нас нет выпуска детей в школу,  все дети из логопедической старшей группы перешли в подготовительную к школе, на второ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 октябре месяце в  детском саду создана крупа кратковременного пребывания детей,  которую  дети посещают два раза в неделю по два часа. Продолжительность занятий и режим работы в группе организуется с учетом возраста ребенка,  его индивидуальных особенностей, состояния его здоровья. Дети привыкают к стенам дошкольного учреждения, учатся общаться с ровесниками,  мамы больше узнают о своём  ребенке,  режиме дня, воспитате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ируя методическую работу, следует отметить, что у педагогов повысилась мотивация повышения профессиональной компетентности, они стали более активно принимать участие в городских мероприятиях, конкурсн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0-11 учебном году педагоги ДОУ приняли участие в следующих меропри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выставке методических материалов  к  Дню учителя  (представлено 6 работ)</w:t>
      </w:r>
    </w:p>
    <w:p>
      <w:pPr>
        <w:pStyle w:val="Normal"/>
        <w:jc w:val="both"/>
        <w:rPr/>
      </w:pPr>
      <w:r>
        <w:rPr>
          <w:sz w:val="28"/>
          <w:szCs w:val="28"/>
        </w:rPr>
        <w:t>*  областном  конкурсе  «Педагогическая  радуга -2010»  -  Почетная грамота   за 3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городском  конкурсе   «Птицеград »  - награждены  Почетной грамотой  за   1 место  в номинации -  методический материал; (представлено 7 работ)</w:t>
      </w:r>
    </w:p>
    <w:p>
      <w:pPr>
        <w:pStyle w:val="Normal"/>
        <w:jc w:val="both"/>
        <w:rPr/>
      </w:pPr>
      <w:r>
        <w:rPr>
          <w:sz w:val="28"/>
          <w:szCs w:val="28"/>
        </w:rPr>
        <w:t>*   областной  экологической  викторине  «Что вы знаете о заповеднике Кузнецкий Алатау?»;</w:t>
      </w:r>
    </w:p>
    <w:p>
      <w:pPr>
        <w:pStyle w:val="Normal"/>
        <w:jc w:val="both"/>
        <w:rPr/>
      </w:pPr>
      <w:r>
        <w:rPr>
          <w:sz w:val="28"/>
          <w:szCs w:val="28"/>
        </w:rPr>
        <w:t>*  областном  конкурсе  противопожарного плаката «Сохраним лес от пожара»;</w:t>
      </w:r>
    </w:p>
    <w:p>
      <w:pPr>
        <w:pStyle w:val="Normal"/>
        <w:jc w:val="both"/>
        <w:rPr/>
      </w:pPr>
      <w:r>
        <w:rPr>
          <w:sz w:val="28"/>
          <w:szCs w:val="28"/>
        </w:rPr>
        <w:t>*  городском  конкурсе  «За здоровьесбережение обучающихся и воспитан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 городской  фотовыставке «О серьёзном с улыбкой»;</w:t>
      </w:r>
    </w:p>
    <w:p>
      <w:pPr>
        <w:pStyle w:val="Normal"/>
        <w:jc w:val="both"/>
        <w:rPr/>
      </w:pPr>
      <w:r>
        <w:rPr>
          <w:sz w:val="28"/>
          <w:szCs w:val="28"/>
        </w:rPr>
        <w:t>*   городском  конкурсе  « Рождественская звезда-201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ники  нашего ДОУ  так же  являются участниками и призерами городских конкурсо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«Успе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«Дорожный знак на новогодней елке»;</w:t>
      </w:r>
    </w:p>
    <w:p>
      <w:pPr>
        <w:pStyle w:val="Normal"/>
        <w:rPr/>
      </w:pPr>
      <w:r>
        <w:rPr>
          <w:sz w:val="28"/>
          <w:szCs w:val="28"/>
        </w:rPr>
        <w:t>*  «Машина моей мечты» - Почетная  грамота  за  3 место ;</w:t>
      </w:r>
    </w:p>
    <w:p>
      <w:pPr>
        <w:pStyle w:val="Normal"/>
        <w:rPr/>
      </w:pPr>
      <w:r>
        <w:rPr>
          <w:sz w:val="28"/>
          <w:szCs w:val="28"/>
        </w:rPr>
        <w:t>*»Птицеград» -  Почетная  грамота  за  3 место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«Безопасный переход» -    Почетная грамота за  2 ме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лижайшего развития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исходя из анализа работы за прошедший 2010-2011 учебный год, педагогический коллектив планирует наметить следующие задачи на 2011-2012 учебный го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зработать основную общеобразовательную программу ДОУ  в соответствии с ФГ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возможности равных стартовых условий подготовки дошкольников к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глубить содержание работы по повышению двигательной активности  в течение дня, приобщение к здоровому образу жизни за счет использования элементов спортивных игр и упраж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здать условия социально – личностного развития детей как основы интеллектуально- личностного, творческого потенц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должны жить в мире красоты, игры, сказки, рисунка, фантазии, творчества. Эти слова В.А.Сухомлинского создают образ детского сада, к которому стремится коллектив нашего детского са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им за внимание!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49:00Z</dcterms:created>
  <dc:creator>User</dc:creator>
  <dc:description/>
  <cp:keywords/>
  <dc:language>en-US</dc:language>
  <cp:lastModifiedBy>Сад</cp:lastModifiedBy>
  <dcterms:modified xsi:type="dcterms:W3CDTF">2011-06-09T03:38:00Z</dcterms:modified>
  <cp:revision>77</cp:revision>
  <dc:subject/>
  <dc:title>Муниципальное дошкольное образовательное учреждение</dc:title>
</cp:coreProperties>
</file>